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Козлова Сергея Александр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 Козлов С.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Козлов С.А. является *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 Козлов С.А. обязан представить в налоговый орган расчет по страховым взносам за 9 месяцев 2024 года в срок не позднее 25 октября 2024 года. При этом, * в лице * Козлова С.А.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Козлов С.А. не явился, о времени и месте рассмотрения дела извещен в надлежащем порядке, о причинах неявки мировому судье не сообщил, об отложении рассмотрения дела не просил. Мировым судьей предприняты надлежащие меры по извещению Козлова С.А., привлекаемого к административной ответственности, о дате, времени и месте судебного заседания. </w:t>
      </w:r>
    </w:p>
    <w:p>
      <w:pPr>
        <w:pStyle w:val="Style21"/>
        <w:spacing w:before="0" w:after="0"/>
        <w:ind w:firstLine="709"/>
        <w:jc w:val="both"/>
        <w:rPr>
          <w:sz w:val="27"/>
          <w:szCs w:val="27"/>
        </w:rPr>
      </w:pPr>
      <w:r>
        <w:rPr>
          <w:sz w:val="27"/>
          <w:szCs w:val="27"/>
        </w:rPr>
        <w:t>Учитывая изложенное, мировой судья признает Козлова С.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озлова С.А.</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озлова С.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Козлова С.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озлов С.А. извещен, копия протокола в адрес Козлова С.А. направлена, что подтверждается уведомлением, сопроводительным письмом, списками почтовых отправлений, отчетом об отслеживании от*;</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 является Козлов С.А., дата внесения сведений – 09 ноября 2017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Козлова С.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Козлову С.А</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Козлов С.А</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Козлову С.А.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Козлова Сергея Александ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8-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4-78</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